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4"/>
        <w:gridCol w:w="847"/>
        <w:gridCol w:w="425"/>
        <w:gridCol w:w="1843"/>
        <w:gridCol w:w="1134"/>
        <w:gridCol w:w="525"/>
        <w:gridCol w:w="184"/>
        <w:gridCol w:w="287"/>
        <w:gridCol w:w="2123"/>
      </w:tblGrid>
      <w:tr>
        <w:trPr>
          <w:trHeight w:val="464" w:hRule="atLeast"/>
        </w:trPr>
        <w:tc>
          <w:tcPr>
            <w:tcW w:w="110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ersönliche Angaben</w:t>
            </w:r>
          </w:p>
        </w:tc>
      </w:tr>
      <w:tr>
        <w:trPr>
          <w:trHeight w:val="46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me: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rname: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b. am:</w:t>
            </w:r>
          </w:p>
        </w:tc>
      </w:tr>
      <w:tr>
        <w:trPr>
          <w:trHeight w:val="1206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resse: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elefonnumme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tagsüber gut erreichbar):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zum Bespiel Festnetz oder Arbeit der Eltern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andynummer: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-Mail: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ZIEHUNGSBERECHTIGTER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te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[   ]                      Vater [   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ide </w:t>
            </w:r>
            <w:r>
              <w:rPr>
                <w:rFonts w:cs="Arial" w:ascii="Arial" w:hAnsi="Arial"/>
                <w:b/>
                <w:sz w:val="20"/>
                <w:szCs w:val="20"/>
              </w:rPr>
              <w:t>[   ]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 ist versichert über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te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[   ]                      Vater [   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en Sie eine Zahnzusatzversicherung für Ihr Kind?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a 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ein 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]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Wer hat Sie uns empfohlen bzw. wie wurden Sie auf uns aufmerksam? 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as ist der Grund Ihres Besuches?</w:t>
            </w:r>
          </w:p>
        </w:tc>
      </w:tr>
      <w:tr>
        <w:trPr>
          <w:trHeight w:val="752" w:hRule="atLeast"/>
        </w:trPr>
        <w:tc>
          <w:tcPr>
            <w:tcW w:w="11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Anamnese</w:t>
            </w:r>
          </w:p>
        </w:tc>
      </w:tr>
      <w:tr>
        <w:trPr>
          <w:trHeight w:val="347" w:hRule="atLeast"/>
        </w:trPr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Hat Ihr Kind Allergien und wenn ja welche?</w:t>
            </w:r>
          </w:p>
        </w:tc>
        <w:tc>
          <w:tcPr>
            <w:tcW w:w="6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mmt Ihr Kind regelmäßig Medikamente ein, wenn ja welche?</w:t>
            </w:r>
          </w:p>
        </w:tc>
      </w:tr>
      <w:tr>
        <w:trPr>
          <w:trHeight w:val="2234" w:hRule="atLeast"/>
        </w:trPr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Herz-Kreislauf-Erkrank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  [   ]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in  [   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Diabetes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   [   ]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in   [   ]</w:t>
            </w:r>
          </w:p>
        </w:tc>
      </w:tr>
      <w:tr>
        <w:trPr>
          <w:trHeight w:val="34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Wenn ja, welche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Ist Ihr Kind Insulinpflichtig?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   [   ]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in   [   ]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ektionserkrankung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  [   ]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in  [   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Epilepsie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   [   ]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in   [   ]</w:t>
            </w:r>
          </w:p>
        </w:tc>
      </w:tr>
      <w:tr>
        <w:trPr>
          <w:trHeight w:val="34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Wenn ja, welche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Nervenkrankheit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   [   ]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in   [   ]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Lungenerkrank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  [   ]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in  [   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Blutungsneigung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   [   ]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in   [   ]</w:t>
            </w:r>
          </w:p>
        </w:tc>
      </w:tr>
      <w:tr>
        <w:trPr>
          <w:trHeight w:val="34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Wenn ja, welche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Tetanusimpfung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   [   ]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in   [   ]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Bronchialasthm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  [   ]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in  [   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Schilddrüsenerkrankung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   [   ]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in   [   ]</w:t>
            </w:r>
          </w:p>
        </w:tc>
      </w:tr>
      <w:tr>
        <w:trPr>
          <w:trHeight w:val="34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nstige Krankheiten Ihres Kindes?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Sind demnächst ärztl. Behandlungen geplant, wenn ja welche?</w:t>
            </w:r>
          </w:p>
        </w:tc>
      </w:tr>
      <w:tr>
        <w:trPr>
          <w:trHeight w:val="199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Kinderarzt/Hausarzt </w:t>
            </w:r>
            <w:r>
              <w:rPr>
                <w:rFonts w:cs="Arial" w:ascii="Arial" w:hAnsi="Arial"/>
                <w:color w:val="000000"/>
                <w:sz w:val="18"/>
              </w:rPr>
              <w:t>Name?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Kinderarzt/Hausarzt </w:t>
            </w:r>
            <w:r>
              <w:rPr>
                <w:rFonts w:cs="Arial" w:ascii="Arial" w:hAnsi="Arial"/>
                <w:color w:val="000000"/>
                <w:sz w:val="18"/>
              </w:rPr>
              <w:t>Adresse?</w:t>
            </w:r>
          </w:p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gemeine Fragen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ar Ihr Kind bereits beim Zahnarzt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urden bei Ihrem Kind bereits Röntgenbilder der Zähne und / oder des Kopfes angefertigt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enn ja, wann und von wem wurden die Röntgenaufnahmen angefertigt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tte Ihr Kind schon mal einen Unfall, bei dem Mund oder Gesicht verletzt wurden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st Ihr Kind zurzeit in kieferorthopädischer Behandlung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t Ihr Kind Zahnschmerzen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met Ihr Kind häufig durch den Mund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t Ihr Kind bei vorherigen Zahnarztbesuchen schlechte Erfahrungen gemacht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t Ihr Kind extreme Angst vor Zahnbehandlungen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nötigt Ihr Kind eine Antibiotikaprophylaxe vor zahnärztlichen Eingriffen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öchten Sie von uns an Ihre nächste Kontrolluntersuchung erinnert werden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, per Brief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  ] </w:t>
            </w:r>
            <w:r>
              <w:rPr>
                <w:rFonts w:cs="Arial" w:ascii="Arial" w:hAnsi="Arial"/>
                <w:sz w:val="16"/>
              </w:rPr>
              <w:t xml:space="preserve">Ja, per E-Mail  </w:t>
            </w:r>
            <w:r>
              <w:rPr>
                <w:rFonts w:cs="Arial" w:ascii="Arial" w:hAnsi="Arial"/>
                <w:b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gen Kinder im Alter von 1-3 Jahren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hnullert Ihr Kind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utscht Ihr Kind am Daumen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inkverhalten, was geben Sie Ihrem Kind zu trinken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e oft putzen Sie Ihrem Kind täglich die Zähne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gen Kinder im Alter von 4-18 Jahren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Besteht eine Lernschwäche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Besteht ADHS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ein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Welche Zahnpasta verwendet Ihr Kind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Welche Zahnbürste benutzt Ihr Kind?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isch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Hand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  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it meiner Unterschrift bestätige ich die Vollständigkeit und Richtigkeit meiner vorgenannten Angab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tum:                               Unterschrift Erziehungsberechtigt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27" w:top="283" w:footer="227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88"/>
    </w:tblGrid>
    <w:tr>
      <w:trPr>
        <w:trHeight w:val="300" w:hRule="atLeast"/>
      </w:trPr>
      <w:tc>
        <w:tcPr>
          <w:tcW w:w="1168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595959"/>
              <w:sz w:val="28"/>
              <w:szCs w:val="28"/>
            </w:rPr>
          </w:pPr>
          <w:r>
            <w:rPr>
              <w:rFonts w:cs="Arial" w:ascii="Arial" w:hAnsi="Arial"/>
              <w:b/>
              <w:color w:val="595959"/>
              <w:sz w:val="28"/>
              <w:szCs w:val="28"/>
            </w:rPr>
            <w:t>Kinderanamnese und – aufklärungsbogen</w:t>
          </w:r>
        </w:p>
      </w:tc>
    </w:tr>
    <w:tr>
      <w:trPr>
        <w:trHeight w:val="61" w:hRule="atLeast"/>
      </w:trPr>
      <w:tc>
        <w:tcPr>
          <w:tcW w:w="11688" w:type="dxa"/>
          <w:tcBorders/>
          <w:vAlign w:val="center"/>
        </w:tcPr>
        <w:p>
          <w:pPr>
            <w:pStyle w:val="Normal"/>
            <w:ind w:right="106" w:hanging="0"/>
            <w:jc w:val="center"/>
            <w:rPr>
              <w:rFonts w:ascii="Arial" w:hAnsi="Arial" w:cs="Arial"/>
              <w:color w:val="3B3838"/>
            </w:rPr>
          </w:pPr>
          <w:r>
            <w:rPr>
              <w:rFonts w:cs="Arial" w:ascii="Arial" w:hAnsi="Arial"/>
              <w:color w:val="3B3838"/>
            </w:rPr>
            <w:t>Zahnarztpraxis Daniela Roatzsch</w:t>
          </w:r>
        </w:p>
      </w:tc>
    </w:tr>
  </w:tbl>
  <w:p>
    <w:pPr>
      <w:pStyle w:val="Header"/>
      <w:tabs>
        <w:tab w:val="clear" w:pos="4536"/>
        <w:tab w:val="clear" w:pos="9072"/>
        <w:tab w:val="left" w:pos="87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10:00Z</dcterms:created>
  <dc:creator>Dres. Heubisch u. Heidenreich</dc:creator>
  <dc:description/>
  <cp:keywords/>
  <dc:language>en-US</dc:language>
  <cp:lastModifiedBy>Notebook-3</cp:lastModifiedBy>
  <cp:lastPrinted>2024-12-04T11:09:00Z</cp:lastPrinted>
  <dcterms:modified xsi:type="dcterms:W3CDTF">2024-12-18T07:34:00Z</dcterms:modified>
  <cp:revision>81</cp:revision>
  <dc:subject/>
  <dc:title>Patientenanamnese und –aufklärungsbogen</dc:title>
</cp:coreProperties>
</file>